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lang w:val="en-US" w:eastAsia="en-US"/>
        </w:rPr>
        <w:drawing>
          <wp:inline distT="0" distB="0" distL="0" distR="0">
            <wp:extent cx="260032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2600325" cy="781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u w:val="single"/>
        </w:rPr>
        <w:t>FOR IMMEDIATE RELEASE</w:t>
      </w:r>
      <w:r>
        <w:rPr>
          <w:rFonts w:eastAsia="Times New Roman" w:cs="Times New Roman" w:ascii="Times New Roman" w:hAnsi="Times New Roman"/>
          <w:color w:val="000000"/>
        </w:rPr>
        <w:tab/>
        <w:tab/>
        <w:tab/>
        <w:tab/>
        <w:t xml:space="preserve">              Contact: Jeanette Krebs</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rPr>
        <w:t>August 12, 2015</w:t>
      </w:r>
      <w:r>
        <w:rPr>
          <w:rFonts w:eastAsia="Times New Roman" w:cs="Times New Roman" w:ascii="Times New Roman" w:hAnsi="Times New Roman"/>
          <w:b/>
          <w:bCs/>
          <w:color w:val="000000"/>
        </w:rPr>
        <w:tab/>
        <w:tab/>
        <w:tab/>
        <w:tab/>
        <w:tab/>
        <w:tab/>
      </w:r>
      <w:r>
        <w:rPr>
          <w:rFonts w:eastAsia="Times New Roman" w:cs="Times New Roman" w:ascii="Times New Roman" w:hAnsi="Times New Roman"/>
          <w:color w:val="000000"/>
        </w:rPr>
        <w:t>Phone: (717) 214-2200</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rPr>
        <w:tab/>
        <w:tab/>
        <w:tab/>
        <w:tab/>
        <w:tab/>
        <w:tab/>
        <w:tab/>
        <w:tab/>
        <w:t>Email:</w:t>
      </w:r>
      <w:hyperlink r:id="rId3">
        <w:r>
          <w:rPr>
            <w:rStyle w:val="InternetLink"/>
            <w:rFonts w:eastAsia="Times New Roman" w:cs="Times New Roman" w:ascii="Times New Roman" w:hAnsi="Times New Roman"/>
            <w:color w:val="0000FF"/>
            <w:u w:val="single"/>
          </w:rPr>
          <w:t>krebs@thebravogroup.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IChE Gala Spotlights Excellence in Chemical Process Saf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i/>
          <w:i/>
          <w:iCs/>
          <w:color w:val="000000"/>
        </w:rPr>
      </w:pPr>
      <w:r>
        <w:rPr>
          <w:rFonts w:eastAsia="Times New Roman" w:cs="Times New Roman" w:ascii="Times New Roman" w:hAnsi="Times New Roman"/>
          <w:i/>
          <w:iCs/>
          <w:color w:val="000000"/>
        </w:rPr>
        <w:t>CEOs of ExxonMobil, Dow, Eastman Chemical to be honored Nov. 3 in New York City at fundraiser supporting global undergraduate safety education</w:t>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NEW YORK </w:t>
      </w:r>
      <w:r>
        <w:rPr>
          <w:rFonts w:eastAsia="Times New Roman" w:cs="Times New Roman" w:ascii="Times New Roman" w:hAnsi="Times New Roman"/>
          <w:color w:val="000000"/>
        </w:rPr>
        <w:t xml:space="preserve">-- Rex W. Tillerson, Chairman and Chief Executive Officer, Exxon Mobil Corporation; Andrew N. Liveris, Chairman and Chief Executive Officer, The Dow Chemical Company; and Mark J. Costa, Chairman and Chief Executive Officer, Eastman Chemical Company will be honored at the American Institute of Chemical Engineers’ (AIChE’s) 2015 Gala: Leading the Way to a Safer World.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The event, which will raise funds for a new global Undergraduate Process Safety Learning Initiative, will be held Tuesday, Nov. 3, at Cipriani 25 Broadway in New York C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The new training program is being designed to ensure that chemical engineering graduates around the world are equipped with process safety knowledge when they enter the workforce. Accelerating undergraduate process safety education is also a core initiative of the AIChE Foundation’s “Doing a World of Good” campaign, which promotes chemical engineering’s positive impact on socie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The 2015 Gala coincides with the 30th anniversary of AIChE’s Center for Chemical Process Safety (CCPS), which has led efforts to share process safety best practices at companies around the glob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In announcing the gala and its honorees, AIChE Executive Director June Wispelwey said, “The advances in chemical process safety — made through CCPS and the work of countless chemical engineers working at CCPS member companies — are among our profession’s most important legacies. The Institute is delighted to host this year’s gala, which highlights the exemplary work of our honorees, all of whom are setting standards of excellence for process safety culture in their organiz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 2015 Gala dinner chairs are: Neil A. Chapman, President, ExxonMobil Chemical; James (Jim) R. Fitterling, Vice Chairman of Business Operations, The Dow Chemical Company; Mark K. Cox, Senior Vice President and Chief Manufacturing and Engineering Officer, Eastman Chemical Company; Thomas M. Hayes, Corporate Vice President of Operations, Cargill; Andreas C. Kramvis, Vice Chairman, Honeywell; John Y. Televantos, Partner at Arsenal Capital Partners; and S. Shariq Yosufzai, Vice President for Global Diversity, Ombuds, and University Affairs, Chevr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Each fall, AIChE holds an awards gala that recognizes leaders from a variety of industries whose careers exemplify excellence in advancing chemical engineering. The gala strengthens AIChE’s connection with industry leaders and builds support for important initiatives AIChE is undertaking on behalf of its members and the chemical engineering profe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Last year’s gala supported the Institute’s diversity and inclusion initiatives. Funds raised underwrote scholarships for students from underrepresented groups, K–12 outreach initiatives, programs for international students, and AIChE’s advocacy for recruiting and retaining women in the profession, and supporting their re-entry after family le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For more information about the 2015 AIChE Gala, visit </w:t>
      </w:r>
      <w:hyperlink r:id="rId4">
        <w:r>
          <w:rPr>
            <w:rStyle w:val="InternetLink"/>
            <w:rFonts w:eastAsia="Times New Roman" w:cs="Times New Roman" w:ascii="Times New Roman" w:hAnsi="Times New Roman"/>
            <w:color w:val="1155CC"/>
            <w:u w:val="single"/>
          </w:rPr>
          <w:t>www.aiche.org/gala</w:t>
        </w:r>
      </w:hyperlink>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rPr>
        <w:t>About AICh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rPr>
        <w:t>AIChE is a professional society of more than 50,000 chemical engineers in 10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available at www.aiche.org.</w:t>
      </w:r>
    </w:p>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ebs@thebravogroup.com" TargetMode="External"/><Relationship Id="rId4" Type="http://schemas.openxmlformats.org/officeDocument/2006/relationships/hyperlink" Target="http://www.aiche.org/gal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42:00Z</dcterms:created>
  <dc:creator>Jeanette Krebs</dc:creator>
  <dc:description/>
  <cp:keywords/>
  <dc:language>en-US</dc:language>
  <cp:lastModifiedBy>AIChE</cp:lastModifiedBy>
  <dcterms:modified xsi:type="dcterms:W3CDTF">2015-08-12T20:47:00Z</dcterms:modified>
  <cp:revision>5</cp:revision>
  <dc:subject/>
  <dc:title/>
</cp:coreProperties>
</file>