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576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PPR ESP Property Table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60"/>
        <w:gridCol w:w="2900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u w:val="single"/>
                <w:lang w:eastAsia="zh-CN"/>
              </w:rPr>
              <w:t>Descrip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u w:val="single"/>
                <w:lang w:eastAsia="zh-CN"/>
              </w:rPr>
              <w:t>Uni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u w:val="single"/>
                <w:lang w:eastAsia="zh-CN"/>
              </w:rPr>
              <w:t>Temperature-Dependent Equations?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Biochemical O2 Demand (BOD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g O2/g ch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ichromate Chemical O2 Demand (COD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g O2/g ch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ermanganate Chemical O2 Demand (COD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g O2/g ch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Theoretical O2 Demand, Carbonaceou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g O2/g ch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Theoretical O2 Demand, Combin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g O2/g ch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Octanol/Water Partitioni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og Ko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oil/Water Partitioni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Organic Carbon/Water Part. (Log Koc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m3/g O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Bioconcentration Facto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unit-l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olecular Weigh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g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iquid Density at 25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g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iquid Density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mol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olubility in Wat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pm(wt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elting Poi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Normal Boiling Point (NBP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apor Pressure at 25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apor Pressure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olecular Diffusivity in Ai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m2/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olecular Diffusivity in Wat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m2/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apor Viscosity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a·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iquid Viscosity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a·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urface Tension at 25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N/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urface Tension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N/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Thermal conductivity vs. Temperature, liqu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W/m·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Thermal conductivity vs. Temperature, vapo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W/m·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Heat of Form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iquid Heat Capacity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·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apor Heat Capacity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·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ritical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ritical Press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Critical Volu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3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Heat of Vaporization at 25°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Heat of Vaporization vs.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Heat of Vaporization at NB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ielectric Consta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unit-l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Activity Coefficient of Chemic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unit-l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Activity Coefficient of Wat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unit-l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Aqueous Henry's Law Consta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Pa·mol/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Lower Flammability Limit in Ai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ol% in ai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Upper Flammability Limit in Ai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vol% in ai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lash Poi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Autoignition Temper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Heat of Combus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J/km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athead minnow, 48h, E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athead minnow, 96h, E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athead minnow, 24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athead minnow, 48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Fathead minnow, 96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aphnia magna, 24h, E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aphnia magna, 48h, E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aphnia magna, 24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Daphnia magna, 48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almonidae, 24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almonidae, 48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Salmonidae, 96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ysid, 96h, LC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Oth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  <w:t>mg/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eastAsia="zh-CN"/>
              </w:rPr>
            </w:pPr>
            <w:r>
              <w:rPr>
                <w:rFonts w:cs="Helv;Arial" w:ascii="Helv;Arial" w:hAnsi="Helv;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4:00Z</dcterms:created>
  <dc:creator>jorogers</dc:creator>
  <dc:description/>
  <cp:keywords/>
  <dc:language>en-US</dc:language>
  <cp:lastModifiedBy>jorogers</cp:lastModifiedBy>
  <dcterms:modified xsi:type="dcterms:W3CDTF">2008-04-24T14:54:00Z</dcterms:modified>
  <cp:revision>1</cp:revision>
  <dc:subject/>
  <dc:title>DIPPR ESP Property Table</dc:title>
</cp:coreProperties>
</file>