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ato T. Laurencin Regenerative Engineering Society Founder’s A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2024 NOMINATION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andidate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urrent position and affili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ddress, email, telephone and fax numbe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Educ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list degrees earned, major fields, institution, and date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cord of professional experi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ompany or Institution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osition or Title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Responsibilities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D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ontributions of recor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Research, products, concepts, or other impactful work in Regenerative Engineer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eaching and Mentoring contribution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Contributions to Inclusion, Equity and/or the local, national and international commun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Honors and Award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wards and prizes, membership in honorary societies and the date the honor was receiv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oposed cit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up to 30 carefully edited words reflecting the specific contribution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Nominated by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type name and sign on line belo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ignature                                                  Telephone No.              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mpany or Institution                           Position                          e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mination package should include the following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eted nomination for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ominee’s CV (Max 5 page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ination statement summarizing, in no more than three pages, the specific engineering and scientific accomplishments and impact of the nominee’s work, including most representative publications, citations and bibliograph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o additional supporting nomination letters (references) may be included in the package</w:t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d a copy of the nomination package to: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awards@aiche.org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CKAGES MUST BE SENT NO LATER THAN April  30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3"/>
          <w:szCs w:val="23"/>
        </w:rPr>
        <w:t>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9:08:00Z</dcterms:created>
  <dc:creator>Derek Lapiska</dc:creator>
  <dc:description/>
  <cp:keywords/>
  <dc:language>en-US</dc:language>
  <cp:lastModifiedBy>Microsoft account</cp:lastModifiedBy>
  <dcterms:modified xsi:type="dcterms:W3CDTF">2023-10-31T02:08:00Z</dcterms:modified>
  <cp:revision>8</cp:revision>
  <dc:subject/>
  <dc:title/>
</cp:coreProperties>
</file>