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ato T. Laurencin Regenerative Engineering Society Founders’ A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2023 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Research, products, concepts, or other impactful work in Regenerative Engineer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eaching and Mentoring contribution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Contributions to Inclusion, Equity and/or the local, national and international commu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Honors and Award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wards and prizes, membership in honorary societies and the date the honor was receiv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 (Max 5 page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o additional supporting nomination letters (references) may be included in the package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April  15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3"/>
          <w:szCs w:val="23"/>
        </w:rPr>
        <w:t>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9:08:00Z</dcterms:created>
  <dc:creator>Derek Lapiska</dc:creator>
  <dc:description/>
  <cp:keywords/>
  <dc:language>en-US</dc:language>
  <cp:lastModifiedBy>Microsoft account</cp:lastModifiedBy>
  <dcterms:modified xsi:type="dcterms:W3CDTF">2022-06-30T18:54:00Z</dcterms:modified>
  <cp:revision>6</cp:revision>
  <dc:subject/>
  <dc:title/>
</cp:coreProperties>
</file>