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0"/>
          <w:szCs w:val="67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0"/>
          <w:szCs w:val="67"/>
        </w:rPr>
        <w:t xml:space="preserve">2027-2028 D.I.C. Wang Award for Excellence in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0"/>
          <w:szCs w:val="67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0"/>
          <w:szCs w:val="67"/>
        </w:rPr>
        <w:t xml:space="preserve">Biochemical Engineering </w:t>
      </w:r>
    </w:p>
    <w:p>
      <w:pPr>
        <w:pStyle w:val="Default"/>
        <w:jc w:val="center"/>
        <w:rPr/>
      </w:pPr>
      <w:r>
        <w:rPr>
          <w:b/>
          <w:color w:val="323232"/>
          <w:sz w:val="23"/>
          <w:szCs w:val="23"/>
        </w:rPr>
        <w:t>The selection of awardees in the 2027 award cycle for the 2027 and 2028  awards will be based on the following criteria:</w:t>
      </w:r>
    </w:p>
    <w:p>
      <w:pPr>
        <w:pStyle w:val="Default"/>
        <w:numPr>
          <w:ilvl w:val="0"/>
          <w:numId w:val="2"/>
        </w:numPr>
        <w:spacing w:before="0" w:after="68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 xml:space="preserve">Innovation through research, education, or practice of biochemical engineering. </w:t>
      </w:r>
    </w:p>
    <w:p>
      <w:pPr>
        <w:pStyle w:val="Default"/>
        <w:numPr>
          <w:ilvl w:val="0"/>
          <w:numId w:val="2"/>
        </w:numPr>
        <w:spacing w:before="0" w:after="68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 xml:space="preserve">Successful development of new products, processes or services. </w:t>
      </w:r>
    </w:p>
    <w:p>
      <w:pPr>
        <w:pStyle w:val="Default"/>
        <w:numPr>
          <w:ilvl w:val="0"/>
          <w:numId w:val="2"/>
        </w:numPr>
        <w:spacing w:before="0" w:after="68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 xml:space="preserve">Research at the interface of biological science and engineering. </w:t>
      </w:r>
    </w:p>
    <w:p>
      <w:pPr>
        <w:pStyle w:val="Default"/>
        <w:numPr>
          <w:ilvl w:val="0"/>
          <w:numId w:val="2"/>
        </w:numPr>
        <w:spacing w:before="0" w:after="68"/>
        <w:rPr/>
      </w:pPr>
      <w:r>
        <w:rPr>
          <w:color w:val="323232"/>
          <w:sz w:val="23"/>
          <w:szCs w:val="23"/>
        </w:rPr>
        <w:t xml:space="preserve">Significant publication, patents, or technology development in the field. </w:t>
      </w:r>
    </w:p>
    <w:p>
      <w:pPr>
        <w:pStyle w:val="Default"/>
        <w:numPr>
          <w:ilvl w:val="0"/>
          <w:numId w:val="2"/>
        </w:numPr>
        <w:rPr/>
      </w:pPr>
      <w:r>
        <w:rPr>
          <w:color w:val="323232"/>
          <w:sz w:val="23"/>
          <w:szCs w:val="23"/>
        </w:rPr>
        <w:t xml:space="preserve">Demonstrated economic or societal impact thru innovation or practice of biochemical engineering. Economic impact would include gross revenues generated by a new product or process, cost savings made possible by a new process, reductions in environmental impact, or benefits to health and safety in the workplace, or of consumers and patien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23232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NOMIN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ndidate: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urrent position and affili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ddress, email, telephone and fax numbe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list degrees earned, major fields, institution, and dat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cord of professional exper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any or Institution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osition or Title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Responsibilities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D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incipal professional society membership (grades) and activities</w:t>
      </w:r>
      <w:r>
        <w:rPr>
          <w:rFonts w:cs="Times New Roman" w:ascii="Times New Roman" w:hAnsi="Times New Roman"/>
          <w:sz w:val="23"/>
          <w:szCs w:val="23"/>
        </w:rPr>
        <w:t xml:space="preserve"> (boar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ttees, important offices held and contributions to socie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6. Honors and Awards </w:t>
      </w:r>
      <w:r>
        <w:rPr>
          <w:rFonts w:cs="Times New Roman" w:ascii="Times New Roman" w:hAnsi="Times New Roman"/>
          <w:sz w:val="23"/>
          <w:szCs w:val="23"/>
        </w:rPr>
        <w:t>(include key awards and prizes, membership in honorary societies and the date the honor was receive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tributions of recor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Key Publications, Patents, and other (list significant contribut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ferenc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ames and e-mail addresses of 4 individuals who have agreed to write letter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support of this nomination. Reference letters should be mailed </w:t>
      </w:r>
      <w:r>
        <w:rPr>
          <w:rFonts w:cs="Times New Roman" w:ascii="Times New Roman" w:hAnsi="Times New Roman"/>
          <w:i/>
          <w:iCs/>
          <w:sz w:val="23"/>
          <w:szCs w:val="23"/>
        </w:rPr>
        <w:t>independently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posed ci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p to 30 carefully edited words reflecting the specific contribution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minated by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type name and sign on line belo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gnature                                                  Telephone No.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mpany or Institution                           Position                         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ination package should include the following: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nomination form (limit to 2 pages, use only the space provided. Select only the most significant items for listing)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ominee’s CV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tion statement summarizing, in no more than three pages, the specific engineering and scientific accomplishments and impact of the nominee’s work, including most representative publications, citations and bibliography</w:t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d a copy of the nomination package to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beawards@aiche.org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CKAGES MUST BE SENT NO LATER THAN March 31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3"/>
          <w:szCs w:val="23"/>
        </w:rPr>
        <w:t>, 2027.</w:t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ference letters should be sent independently to the same email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4"/>
      <w:outlineLvl w:val="0"/>
    </w:pPr>
    <w:rPr>
      <w:rFonts w:ascii="Arial" w:hAnsi="Arial" w:eastAsia="Times New Roman" w:cs="Arial"/>
      <w:b/>
      <w:bCs/>
      <w:color w:val="333333"/>
      <w:kern w:val="2"/>
      <w:sz w:val="62"/>
      <w:szCs w:val="6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3333"/>
      <w:kern w:val="2"/>
      <w:sz w:val="62"/>
      <w:szCs w:val="6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15:00Z</dcterms:created>
  <dc:creator>Derek Lapiska</dc:creator>
  <dc:description/>
  <cp:keywords/>
  <dc:language>en-US</dc:language>
  <cp:lastModifiedBy>J Lepore</cp:lastModifiedBy>
  <dcterms:modified xsi:type="dcterms:W3CDTF">2025-08-20T18:15:00Z</dcterms:modified>
  <cp:revision>2</cp:revision>
  <dc:subject/>
  <dc:title/>
</cp:coreProperties>
</file>