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 Renewable Energy Laboratory</w:t>
      </w:r>
    </w:p>
    <w:p>
      <w:pPr>
        <w:pStyle w:val="Heading1"/>
        <w:rPr/>
      </w:pPr>
      <w:r>
        <w:rPr/>
        <w:t>FOREIGN NATIONAL DATA CAR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e form instructions on next pag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3"/>
        <w:gridCol w:w="140"/>
        <w:gridCol w:w="447"/>
        <w:gridCol w:w="411"/>
        <w:gridCol w:w="669"/>
        <w:gridCol w:w="180"/>
        <w:gridCol w:w="900"/>
        <w:gridCol w:w="114"/>
        <w:gridCol w:w="521"/>
        <w:gridCol w:w="445"/>
        <w:gridCol w:w="360"/>
        <w:gridCol w:w="1350"/>
        <w:gridCol w:w="545"/>
        <w:gridCol w:w="49"/>
        <w:gridCol w:w="293"/>
        <w:gridCol w:w="283"/>
        <w:gridCol w:w="180"/>
        <w:gridCol w:w="407"/>
        <w:gridCol w:w="313"/>
        <w:gridCol w:w="828"/>
      </w:tblGrid>
      <w:tr>
        <w:trPr>
          <w:trHeight w:val="288" w:hRule="atLeast"/>
          <w:cantSplit w:val="true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ERSONAL INFORMATION</w:t>
            </w:r>
          </w:p>
        </w:tc>
      </w:tr>
      <w:tr>
        <w:trPr>
          <w:trHeight w:val="288" w:hRule="atLeast"/>
        </w:trPr>
        <w:tc>
          <w:tcPr>
            <w:tcW w:w="35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me of Visitor or Assignee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ddl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 of citizenship (list all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 (mm/dd/yyyy)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ce of Birth </w:t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City/Region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ountry)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1158099870"/>
            <w:bookmarkStart w:id="1" w:name="__Fieldmark__7_11580998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1158099870"/>
            <w:bookmarkStart w:id="3" w:name="__Fieldmark__8_11580998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l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.S. Permanent Reside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1158099870"/>
            <w:bookmarkStart w:id="5" w:name="__Fieldmark__9_11580998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158099870"/>
            <w:bookmarkStart w:id="7" w:name="__Fieldmark__10_11580998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ISITOR’S/ASSIGNEE’S EMPLOYER INFORMATION</w:t>
            </w:r>
          </w:p>
        </w:tc>
      </w:tr>
      <w:tr>
        <w:trPr>
          <w:trHeight w:val="288" w:hRule="atLeast"/>
        </w:trPr>
        <w:tc>
          <w:tcPr>
            <w:tcW w:w="544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oyer, Institution, or Organization Represented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 Employer/Institution/Organization Country</w:t>
            </w:r>
          </w:p>
        </w:tc>
      </w:tr>
      <w:tr>
        <w:trPr>
          <w:trHeight w:val="288" w:hRule="atLeast"/>
        </w:trPr>
        <w:tc>
          <w:tcPr>
            <w:tcW w:w="54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tle or Expertise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E-mail address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  Employer/Institution/Organization Address</w:t>
            </w:r>
          </w:p>
        </w:tc>
      </w:tr>
      <w:tr>
        <w:trPr>
          <w:trHeight w:val="288" w:hRule="atLeast"/>
        </w:trPr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ISA OR PERMANENT RESIDENT CARD INFORMATION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ASSPORT INFORMATION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2.  Visa Type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6.  Passport Number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3.  Visa Number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4.  Expiration Date (mm/dd/yyyy)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7.  Issuing Country</w:t>
            </w:r>
          </w:p>
        </w:tc>
      </w:tr>
      <w:tr>
        <w:trPr>
          <w:trHeight w:val="288" w:hRule="atLeast"/>
        </w:trPr>
        <w:tc>
          <w:tcPr>
            <w:tcW w:w="25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4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.  Visa Status Remarks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8.  Expiration Date (mm/dd/yyyy)</w:t>
            </w:r>
          </w:p>
        </w:tc>
      </w:tr>
      <w:tr>
        <w:trPr>
          <w:trHeight w:val="288" w:hRule="atLeast"/>
        </w:trPr>
        <w:tc>
          <w:tcPr>
            <w:tcW w:w="54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ISIT/ASSIGNMENT INFORMATION</w:t>
            </w:r>
          </w:p>
        </w:tc>
      </w:tr>
      <w:tr>
        <w:trPr>
          <w:trHeight w:val="288" w:hRule="atLeast"/>
        </w:trPr>
        <w:tc>
          <w:tcPr>
            <w:tcW w:w="900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9.  Site/Building/Laboratory to be visited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0.  Off-Site Meeting</w:t>
            </w:r>
          </w:p>
        </w:tc>
      </w:tr>
      <w:tr>
        <w:trPr>
          <w:trHeight w:val="288" w:hRule="atLeast"/>
        </w:trPr>
        <w:tc>
          <w:tcPr>
            <w:tcW w:w="900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4_1158099870"/>
            <w:bookmarkStart w:id="9" w:name="__Fieldmark__24_115809987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5_1158099870"/>
            <w:bookmarkStart w:id="11" w:name="__Fieldmark__25_115809987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1. Type of Request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2. Confirm if NREL sensitive subject guidance applies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580"/>
      </w:tblGrid>
      <w:tr>
        <w:trPr>
          <w:trHeight w:val="288" w:hRule="atLeast"/>
        </w:trPr>
        <w:tc>
          <w:tcPr>
            <w:tcW w:w="5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on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thesource.nrel.gov/foreign_nationals/pdfs/sensitive_topics.pdf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1"/>
        <w:gridCol w:w="328"/>
        <w:gridCol w:w="392"/>
        <w:gridCol w:w="180"/>
        <w:gridCol w:w="180"/>
        <w:gridCol w:w="483"/>
        <w:gridCol w:w="175"/>
        <w:gridCol w:w="473"/>
        <w:gridCol w:w="669"/>
        <w:gridCol w:w="360"/>
        <w:gridCol w:w="834"/>
        <w:gridCol w:w="66"/>
        <w:gridCol w:w="180"/>
        <w:gridCol w:w="100"/>
        <w:gridCol w:w="80"/>
        <w:gridCol w:w="540"/>
        <w:gridCol w:w="861"/>
        <w:gridCol w:w="399"/>
        <w:gridCol w:w="180"/>
        <w:gridCol w:w="488"/>
        <w:gridCol w:w="206"/>
        <w:gridCol w:w="638"/>
        <w:gridCol w:w="108"/>
        <w:gridCol w:w="587"/>
        <w:gridCol w:w="1141"/>
      </w:tblGrid>
      <w:tr>
        <w:trPr>
          <w:trHeight w:val="28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6_1158099870"/>
            <w:bookmarkStart w:id="13" w:name="__Fieldmark__26_115809987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sit</w:t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1158099870"/>
            <w:bookmarkStart w:id="15" w:name="__Fieldmark__27_115809987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ignment</w:t>
            </w:r>
          </w:p>
        </w:tc>
        <w:tc>
          <w:tcPr>
            <w:tcW w:w="29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1158099870"/>
            <w:bookmarkStart w:id="17" w:name="__Fieldmark__28_115809987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ignment Extension</w:t>
            </w:r>
          </w:p>
        </w:tc>
        <w:tc>
          <w:tcPr>
            <w:tcW w:w="9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1158099870"/>
            <w:bookmarkStart w:id="19" w:name="__Fieldmark__29_115809987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0_1158099870"/>
            <w:bookmarkStart w:id="21" w:name="__Fieldmark__30_115809987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1_1158099870"/>
            <w:bookmarkStart w:id="23" w:name="__Fieldmark__31_115809987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yber Access Only</w:t>
            </w:r>
          </w:p>
        </w:tc>
        <w:tc>
          <w:tcPr>
            <w:tcW w:w="557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ST INFORMATION</w:t>
            </w:r>
          </w:p>
        </w:tc>
      </w:tr>
      <w:tr>
        <w:trPr>
          <w:trHeight w:val="288" w:hRule="atLeast"/>
        </w:trPr>
        <w:tc>
          <w:tcPr>
            <w:tcW w:w="293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  Host’s First and Last Name</w:t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  Citizenship</w:t>
            </w:r>
          </w:p>
        </w:tc>
        <w:tc>
          <w:tcPr>
            <w:tcW w:w="2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  Phone Number</w:t>
            </w:r>
          </w:p>
        </w:tc>
        <w:tc>
          <w:tcPr>
            <w:tcW w:w="2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  DOE Clearance?</w:t>
            </w:r>
          </w:p>
        </w:tc>
      </w:tr>
      <w:tr>
        <w:trPr>
          <w:trHeight w:val="288" w:hRule="atLeast"/>
        </w:trPr>
        <w:tc>
          <w:tcPr>
            <w:tcW w:w="29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1158099870"/>
            <w:bookmarkStart w:id="25" w:name="__Fieldmark__35_115809987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6_1158099870"/>
            <w:bookmarkStart w:id="27" w:name="__Fieldmark__36_115809987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  Desired Start Date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  Desired End Date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  Purpose of Visit/Assignment (Choose one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9_1158099870"/>
            <w:bookmarkStart w:id="29" w:name="__Fieldmark__39_115809987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ment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0_1158099870"/>
            <w:bookmarkStart w:id="31" w:name="__Fieldmark__40_115809987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eech or presentation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1_1158099870"/>
            <w:bookmarkStart w:id="33" w:name="__Fieldmark__41_115809987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earch</w:t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2_1158099870"/>
            <w:bookmarkStart w:id="35" w:name="__Fieldmark__42_115809987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mercial/contractor services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3_1158099870"/>
            <w:bookmarkStart w:id="37" w:name="__Fieldmark__43_115809987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periment</w:t>
            </w:r>
          </w:p>
        </w:tc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4_1158099870"/>
            <w:bookmarkStart w:id="39" w:name="__Fieldmark__44_115809987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intenance work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5_1158099870"/>
            <w:bookmarkStart w:id="41" w:name="__Fieldmark__45_115809987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aining</w:t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6_1158099870"/>
            <w:bookmarkStart w:id="43" w:name="__Fieldmark__46_115809987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quipment repair/restoration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7_1158099870"/>
            <w:bookmarkStart w:id="45" w:name="__Fieldmark__47_115809987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ADA</w:t>
            </w:r>
          </w:p>
        </w:tc>
        <w:tc>
          <w:tcPr>
            <w:tcW w:w="24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8_1158099870"/>
            <w:bookmarkStart w:id="47" w:name="__Fieldmark__48_115809987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dia event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9_1158099870"/>
            <w:bookmarkStart w:id="49" w:name="__Fieldmark__49_115809987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ork for others (WFO)</w:t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0_1158099870"/>
            <w:bookmarkStart w:id="51" w:name="__Fieldmark__50_115809987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ference attendance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1_1158099870"/>
            <w:bookmarkStart w:id="53" w:name="__Fieldmark__51_115809987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our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2_1158099870"/>
            <w:bookmarkStart w:id="55" w:name="__Fieldmark__52_1158099870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formation meeting</w:t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3_1158099870"/>
            <w:bookmarkStart w:id="57" w:name="__Fieldmark__53_1158099870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al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  Description of visit/assignment including specific activities or involvement: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  Prepared By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  Title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  Phone Extension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AUTHORIZATION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  Host’s Name</w:t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  Host’s Signature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LOSE OUT INFORMATION (To be completed by Foreign National Management Coordinator)</w:t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3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  Final Status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9_1158099870"/>
            <w:bookmarkStart w:id="59" w:name="__Fieldmark__59_1158099870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pleted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60_1158099870"/>
            <w:bookmarkStart w:id="61" w:name="__Fieldmark__60_1158099870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ncelled Before Approval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61_1158099870"/>
            <w:bookmarkStart w:id="63" w:name="__Fieldmark__61_1158099870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ncelled After Approva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2_1158099870"/>
            <w:bookmarkStart w:id="65" w:name="__Fieldmark__62_1158099870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ess Denied</w:t>
            </w:r>
          </w:p>
        </w:tc>
      </w:tr>
      <w:tr>
        <w:trPr>
          <w:trHeight w:val="288" w:hRule="atLeast"/>
        </w:trPr>
        <w:tc>
          <w:tcPr>
            <w:tcW w:w="9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3_1158099870"/>
            <w:bookmarkStart w:id="67" w:name="__Fieldmark__63_1158099870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 </w:t>
            </w:r>
          </w:p>
        </w:tc>
        <w:tc>
          <w:tcPr>
            <w:tcW w:w="10029" w:type="dxa"/>
            <w:gridSpan w:val="2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  Actual Start Date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  Actual End Date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  Date Closed Ou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  Remarks</w:t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COMPLETING FOREIGN NATIONAL DATA C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INFORMATION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int full name of the individual whose visit or assignment is being recorded.  The name should match the name on the passport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country of citizenship of the visitor or assignee.  For visitors or assignees holding dual citizenship, list both countries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cord the visitor’s or assignee’s birth date (mm/dd/yyyy)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visitor’s or assignee’s place of birth (city and country)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the visitor’s or assignee’s gender, male or female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if the visitor or assignee has U.S. permanent resident status, yes or no.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OR’S/ASSIGNEE’S EMPLOYER INFORMATION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rd visitor’s/assignee’s employer/institution/organization.  If assignee 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ntracted</w:t>
            </w:r>
            <w:r>
              <w:rPr>
                <w:rFonts w:cs="Arial" w:ascii="Arial" w:hAnsi="Arial"/>
                <w:sz w:val="16"/>
                <w:szCs w:val="16"/>
              </w:rPr>
              <w:t xml:space="preserve"> to work at NREL, do not record “NREL” as employer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visitor’s or assignee’s title or expertise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visitor’s or assignee’s work e-mail address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country where the employer, institution, or organization is located/incorporated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address of the visitor’s or assignee’s employer, institution, or organization.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 OR PERMANENT RESIDENT CARD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 visitors and assignees must present valid visa or permanent resident information at the point of entry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rd permanent resident card information or visa type, such as J-1, B-1, F-1, etc.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 A visa is a document that grants a non-U.S. citizen permission to be in the United States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cord the permanent resident card or visa number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cord the permanent resident card or visa expiration date (mm/dd/yyyy)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is field to explain any visa discrepancies.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PORT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 visitors and assignees must present a valid passport at the point of entry</w:t>
            </w:r>
            <w:r>
              <w:rPr>
                <w:sz w:val="16"/>
                <w:szCs w:val="16"/>
              </w:rPr>
              <w:t>.  Exception:</w:t>
            </w:r>
            <w:r>
              <w:rPr>
                <w:b w:val="false"/>
                <w:sz w:val="16"/>
                <w:szCs w:val="16"/>
              </w:rPr>
              <w:t xml:space="preserve">  Canadian citizens must present a valid passport and government-issued photo identification or birth certificate and government-issued photo identification.  Permanent residents must present a valid permanent resident card and government-issued photo identification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passport number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name of the country issuing the passport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cord the expiration date (mm/dd/yyyy) on the passport.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/ASSIGNMENT INFORMATION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specific areas of NREL to be visited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if visit or assignment will occur on the NREL premises or “off-site.”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te whether the individual for whom this form is completed will be at NREL for a “visit” or an “assignment” or requires “assignment extension” or “cyber access only.”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Assignees must be processed through the Site Access Program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te if “sensitive subjects” will be involved.  Se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nsitive Subjects Guidanc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 INFORMATION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host’s full name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host’s citizenship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host’s office phone number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whether or not the host holds a DOE-issued security clearance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date the visitor or assignee is expected to arrive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date the visitor or assignee is expected to depart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te the purpose of the visit or assignment.  Choose the one that best describes the purpos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Choosing “personal” visit will still require a complete justification under item #29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the value to NREL/DOE to justify the visit or assignment.  Be very specific.  Inadequate information will delay the process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name of the person preparing the form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title of the person preparing the form.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phone extension of the person preparing the form.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</w:t>
            </w:r>
          </w:p>
        </w:tc>
      </w:tr>
      <w:tr>
        <w:trPr>
          <w:trHeight w:val="28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rint the host’s name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ost’s signature must accompany this form.  This authorization may not be delegated.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MITTAL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 xml:space="preserve">Send completed forms, in a sensitive envelope, to mail stop RSF024 or transmit the form by fax to x4047 (303-275-4047).  Call x4044 (303-275-4044) or email: 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Foreign.National@nrel.gov</w:t>
              </w:r>
            </w:hyperlink>
            <w:r>
              <w:rPr>
                <w:b w:val="false"/>
                <w:sz w:val="16"/>
                <w:szCs w:val="16"/>
              </w:rPr>
              <w:t xml:space="preserve"> for questions about this form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1073-E(02/20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hesource.nrel.gov/foreign_nationals/pdfs/sensitive_topics.pdf" TargetMode="External"/><Relationship Id="rId4" Type="http://schemas.openxmlformats.org/officeDocument/2006/relationships/hyperlink" Target="http://thesource.nrel.gov/foreign_nationals/pdfs/sensitive_topics.pdf" TargetMode="External"/><Relationship Id="rId5" Type="http://schemas.openxmlformats.org/officeDocument/2006/relationships/hyperlink" Target="mailto:Foreign.National@nrel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2:00Z</dcterms:created>
  <dc:creator>Security and Emergency Preparedness Office</dc:creator>
  <dc:description/>
  <cp:keywords>foreign national management; foreign nationals; hosts; site access; visits</cp:keywords>
  <dc:language>en-US</dc:language>
  <cp:lastModifiedBy>atalaman</cp:lastModifiedBy>
  <cp:lastPrinted>2014-01-15T16:06:00Z</cp:lastPrinted>
  <dcterms:modified xsi:type="dcterms:W3CDTF">2014-02-26T18:32:00Z</dcterms:modified>
  <cp:revision>2</cp:revision>
  <dc:subject>This form must be on file prior to the arrival of a foreign national to the NREL site.</dc:subject>
  <dc:title>Foreign National Data Card</dc:title>
</cp:coreProperties>
</file>