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Joint Dinner Meeting with AICHe and ASQ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highlight w:val="yellow"/>
          <w:lang w:val="e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4"/>
          <w:highlight w:val="yellow"/>
          <w:lang w:val="en"/>
        </w:rPr>
        <w:t>MONDAY, September 25th TECHNICAL DINNER MEETIN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highlight w:val="yellow"/>
          <w:lang w:val="en"/>
        </w:rPr>
      </w:pPr>
      <w:r>
        <w:rPr>
          <w:rFonts w:cs="Arial" w:ascii="Arial" w:hAnsi="Arial"/>
          <w:b/>
          <w:bCs/>
          <w:sz w:val="12"/>
          <w:szCs w:val="22"/>
          <w:highlight w:val="yellow"/>
          <w:lang w:val="en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E:</w:t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Utilizing Monitoring Data and Lessons Learned to Guide Specialized Inspection Scop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SPEAKER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Jared Hebert, Asset Integrity Engineer, Stone Energy, Lafayette LA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right="-1362" w:hanging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en-CA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right="-13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CA"/>
        </w:rPr>
        <w:t>PLACE</w:t>
      </w:r>
      <w:r>
        <w:rPr>
          <w:rFonts w:cs="Arial" w:ascii="Arial" w:hAnsi="Arial"/>
          <w:b/>
          <w:bCs/>
          <w:sz w:val="22"/>
          <w:szCs w:val="22"/>
          <w:lang w:val="en-CA"/>
        </w:rPr>
        <w:t>:</w:t>
      </w:r>
      <w:r>
        <w:rPr>
          <w:rFonts w:cs="Arial" w:ascii="Arial" w:hAnsi="Arial"/>
          <w:sz w:val="22"/>
          <w:szCs w:val="22"/>
          <w:lang w:val="en-CA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Happy Italian</w:t>
      </w:r>
      <w:r>
        <w:rPr>
          <w:rFonts w:cs="Arial" w:ascii="Arial" w:hAnsi="Arial"/>
          <w:b/>
          <w:sz w:val="22"/>
          <w:szCs w:val="22"/>
          <w:lang w:val="en-CA"/>
        </w:rPr>
        <w:t xml:space="preserve">, </w:t>
      </w:r>
      <w:r>
        <w:rPr>
          <w:rFonts w:cs="Arial" w:ascii="Arial" w:hAnsi="Arial"/>
          <w:b/>
          <w:sz w:val="22"/>
          <w:szCs w:val="22"/>
        </w:rPr>
        <w:t>7105</w:t>
      </w:r>
      <w:r>
        <w:rPr>
          <w:rStyle w:val="Xbe"/>
          <w:rFonts w:cs="Arial" w:ascii="Arial" w:hAnsi="Arial"/>
          <w:b/>
          <w:sz w:val="22"/>
          <w:szCs w:val="22"/>
          <w:shd w:fill="FFFFFF" w:val="clear"/>
        </w:rPr>
        <w:t xml:space="preserve"> Jefferson Hwy, Harahan, LA 70123</w:t>
      </w:r>
      <w:r>
        <w:rPr>
          <w:rStyle w:val="Xbe"/>
          <w:rFonts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  <w:t>Monday September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7</w:t>
      </w:r>
    </w:p>
    <w:p>
      <w:pPr>
        <w:pStyle w:val="Header"/>
        <w:tabs>
          <w:tab w:val="clear" w:pos="4320"/>
          <w:tab w:val="clear" w:pos="8640"/>
        </w:tabs>
        <w:ind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ME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  <w:tab/>
        <w:t xml:space="preserve">6:00pm Fellowship/ 6:30pm Dinner  7:00pm Speaker </w:t>
      </w:r>
    </w:p>
    <w:p>
      <w:pPr>
        <w:pStyle w:val="Header"/>
        <w:tabs>
          <w:tab w:val="clear" w:pos="4320"/>
          <w:tab w:val="clear" w:pos="8640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S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20.00 (Students, Teachers &amp; Retiree’s $15) - </w:t>
      </w:r>
      <w:r>
        <w:rPr>
          <w:rFonts w:cs="Arial" w:ascii="Arial" w:hAnsi="Arial"/>
          <w:sz w:val="22"/>
          <w:szCs w:val="22"/>
        </w:rPr>
        <w:t>Students &amp; Teacher’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isit free, Note: Cash, Credit Cards &amp; Checks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rvations Requested, But Not Required (Everyone is Invite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e register through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ayPal at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www.nace.org/nola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ply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harlieFSpeed@gmail.com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or Call 504-400-7878, Leave Name(s) &amp; Contact Inf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We </w:t>
      </w:r>
      <w:r>
        <w:rPr>
          <w:rFonts w:cs="Arial" w:ascii="Arial" w:hAnsi="Arial"/>
          <w:b/>
          <w:i/>
          <w:sz w:val="18"/>
          <w:szCs w:val="18"/>
          <w:u w:val="single"/>
        </w:rPr>
        <w:t>are looking for Meeting Sponsors</w:t>
      </w:r>
      <w:r>
        <w:rPr>
          <w:rFonts w:cs="Arial" w:ascii="Arial" w:hAnsi="Arial"/>
          <w:sz w:val="18"/>
          <w:szCs w:val="18"/>
        </w:rPr>
        <w:t>. Contact Charlie Speed or any Board me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For Future Events &amp; Training Opportunities Link to</w:t>
      </w:r>
      <w:r>
        <w:rPr>
          <w:rFonts w:cs="Arial" w:ascii="Arial" w:hAnsi="Arial"/>
          <w:b/>
          <w:bCs/>
          <w:sz w:val="22"/>
        </w:rPr>
        <w:t xml:space="preserve"> the </w:t>
      </w:r>
      <w:r>
        <w:rPr>
          <w:rFonts w:cs="Arial" w:ascii="Arial" w:hAnsi="Arial"/>
          <w:b/>
          <w:sz w:val="22"/>
        </w:rPr>
        <w:t xml:space="preserve">NACE New Orleans Section News &amp; Activities Website 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highlight w:val="yellow"/>
          <w:u w:val="single"/>
        </w:rPr>
        <w:t>Click Here  =</w:t>
      </w:r>
      <w:r>
        <w:rPr>
          <w:rFonts w:eastAsia="Wingdings" w:cs="Wingdings" w:ascii="Wingdings" w:hAnsi="Wingdings"/>
          <w:sz w:val="22"/>
          <w:highlight w:val="yellow"/>
          <w:u w:val="single"/>
        </w:rPr>
        <w:t></w:t>
      </w:r>
      <w:r>
        <w:rPr>
          <w:rFonts w:cs="Arial" w:ascii="Arial" w:hAnsi="Arial"/>
          <w:sz w:val="22"/>
          <w:highlight w:val="yellow"/>
          <w:u w:val="single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highlight w:val="yellow"/>
          </w:rPr>
          <w:t>www.nace.org\nola</w:t>
        </w:r>
      </w:hyperlink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2"/>
          <w:u w:val="single"/>
        </w:rPr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Oct 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Luncheon at Lafayette Petroleum Club</w:t>
            </w:r>
            <w:r>
              <w:rPr>
                <w:rFonts w:cs="Arial" w:ascii="Arial" w:hAnsi="Arial"/>
                <w:szCs w:val="18"/>
              </w:rPr>
              <w:t xml:space="preserve"> – Speaker R Hernandez, UL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Nov T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BA Joint Meeting with Professional Societies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c 4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NOLA 19</w:t>
            </w:r>
            <w:r>
              <w:rPr>
                <w:rFonts w:cs="Arial" w:ascii="Arial" w:hAnsi="Arial"/>
                <w:b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18"/>
              </w:rPr>
              <w:t xml:space="preserve"> Education Week at New Orleans Hilton Airport (See Below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ues Dec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LA Annual Christmas Party at Airport Hilton Hote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Jan 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inner Meeting in Baton Rouge –Speaker TB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ues Feb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di Gr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ues Feb 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oint Dinner Meeting with AWS at Landmark Hotel in Metairi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Mar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peaker Competition Luncheon at Holiday Inn Downtow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pril 15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CE Corrosion 2018 Phoenix AZ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April 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Luncheon at Holiday Inn Downtown</w:t>
            </w:r>
            <w:r>
              <w:rPr>
                <w:rFonts w:cs="Arial" w:ascii="Arial" w:hAnsi="Arial"/>
                <w:szCs w:val="18"/>
              </w:rPr>
              <w:t xml:space="preserve"> - Speaker TBA</w:t>
            </w:r>
          </w:p>
        </w:tc>
      </w:tr>
      <w:tr>
        <w:trPr>
          <w:trHeight w:val="1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May 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Dinner Meeting on NorthShore</w:t>
            </w:r>
            <w:r>
              <w:rPr>
                <w:rFonts w:cs="Arial" w:ascii="Arial" w:hAnsi="Arial"/>
                <w:szCs w:val="18"/>
              </w:rPr>
              <w:t xml:space="preserve">  (NACE NOLA Contact is Chris LeBlanc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 June 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Luncheon at UNO</w:t>
            </w:r>
            <w:r>
              <w:rPr>
                <w:rFonts w:cs="Arial" w:ascii="Arial" w:hAnsi="Arial"/>
                <w:szCs w:val="18"/>
              </w:rPr>
              <w:t xml:space="preserve"> - Speaker TBA (NACE NOLA Contact is Alan Neesley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une 25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nnual ASM Materials Science Teachers Camp, ME Dept U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ACE NOLA Education Week at Airport Hilton Dec 4-9,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GISTER AT NACE  CLICK HERE </w:t>
      </w:r>
      <w:r>
        <w:rPr>
          <w:rFonts w:eastAsia="Wingdings" w:cs="Times New Roman" w:ascii="Times New Roman" w:hAnsi="Times New Roman"/>
          <w:b/>
          <w:sz w:val="22"/>
          <w:szCs w:val="22"/>
        </w:rPr>
        <w:t>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ENERAL EDUCATION COURSES</w:t>
        </w:r>
      </w:hyperlink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27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 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Corrosion (B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ul Castillo P.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 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gning For Corrosion Control (DC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rry Byrd</w:t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 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rosion in Refining Industry (CCR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y Qui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 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tective Coatings Specialist (PCS-1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BASIC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 Coronad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 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tective Coatings Specialist (PCS-2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ADVANCE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 Corona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22"/>
        </w:rPr>
      </w:pPr>
      <w:r>
        <w:rPr>
          <w:rFonts w:cs="Times New Roman" w:ascii="Times New Roman" w:hAnsi="Times New Roman"/>
          <w:b/>
          <w:i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NACE New Orleans Local Sponsored Courses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2"/>
          </w:rPr>
          <w:t>www.nace.org/nolaedu</w:t>
        </w:r>
      </w:hyperlink>
    </w:p>
    <w:tbl>
      <w:tblPr>
        <w:tblW w:w="81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3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4 ,5 &amp; 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osion in Oil and Gas Production (CO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ie Spe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4,5  &amp; 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osion Under Insulation (CU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 Boc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4 &amp; 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tifier School –(RECT) -  (Corrpro Compani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ger Bunt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7 &amp;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ilfield Operator’s Chemical School (OOC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ie Spe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  <w:t xml:space="preserve">We </w:t>
      </w:r>
      <w:r>
        <w:rPr>
          <w:rFonts w:cs="Times New Roman" w:ascii="Times New Roman" w:hAnsi="Times New Roman"/>
          <w:b/>
          <w:i/>
          <w:sz w:val="22"/>
          <w:u w:val="single"/>
        </w:rPr>
        <w:t>are still  looking for Meeting Sponsors</w:t>
      </w:r>
      <w:r>
        <w:rPr>
          <w:rFonts w:cs="Times New Roman" w:ascii="Times New Roman" w:hAnsi="Times New Roman"/>
          <w:b/>
          <w:sz w:val="22"/>
          <w:u w:val="single"/>
        </w:rPr>
        <w:t>. Contact Charlie Spe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EASE SHARE THIS NOTICE WITH A FRIEND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3600" w:right="720" w:gutter="0" w:header="432" w:top="864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0p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he New Orleans Section of NACE International, “The Corrosion Society”</w:t>
    </w:r>
  </w:p>
  <w:p>
    <w:pPr>
      <w:pStyle w:val="Normal"/>
      <w:jc w:val="center"/>
      <w:rPr/>
    </w:pPr>
    <w:r>
      <w:rPr>
        <w:rFonts w:cs="Arial" w:ascii="Arial" w:hAnsi="Arial"/>
        <w:b/>
      </w:rPr>
      <w:t>3700 Tulane Ave., L-TUL-105,  New Orleans, LA 70113</w:t>
    </w:r>
  </w:p>
  <w:p>
    <w:pPr>
      <w:pStyle w:val="Normal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</w:rPr>
        <w:t>www.nace.org/nola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ind w:left="720" w:hanging="0"/>
      <w:jc w:val="center"/>
      <w:rPr/>
    </w:pPr>
    <w:r>
      <w:rPr>
        <w:rFonts w:cs="Arial" w:ascii="Arial" w:hAnsi="Arial"/>
        <w:b/>
        <w:bCs/>
        <w:color w:val="FF0000"/>
      </w:rPr>
      <w:t>NACE HOUSTON HEADQUARTERS - 800 797 NACE (6223) - www.na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bCs/>
        <w:i/>
        <w:i/>
        <w:iCs/>
        <w:sz w:val="36"/>
        <w:szCs w:val="36"/>
      </w:rPr>
    </w:pPr>
    <w:bookmarkStart w:id="0" w:name="_Hlk48412030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0910</wp:posOffset>
          </wp:positionH>
          <wp:positionV relativeFrom="paragraph">
            <wp:posOffset>-196850</wp:posOffset>
          </wp:positionV>
          <wp:extent cx="1979930" cy="567055"/>
          <wp:effectExtent l="0" t="0" r="0" b="0"/>
          <wp:wrapTight wrapText="bothSides">
            <wp:wrapPolygon edited="0">
              <wp:start x="-39" y="0"/>
              <wp:lineTo x="-39" y="21454"/>
              <wp:lineTo x="21598" y="21454"/>
              <wp:lineTo x="21598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36"/>
        <w:szCs w:val="36"/>
      </w:rPr>
      <w:t>NACE INTERNATIONAL, The Corrosion Society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bCs/>
        <w:i/>
        <w:i/>
        <w:iCs/>
        <w:sz w:val="18"/>
        <w:u w:val="single"/>
      </w:rPr>
    </w:pPr>
    <w:r>
      <w:rPr>
        <w:rFonts w:cs="Arial" w:ascii="Arial" w:hAnsi="Arial"/>
        <w:b/>
        <w:bCs/>
        <w:i/>
        <w:sz w:val="32"/>
        <w:szCs w:val="24"/>
        <w:u w:val="single"/>
      </w:rPr>
      <w:t xml:space="preserve">NEW ORLEANS SEC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86610</wp:posOffset>
              </wp:positionH>
              <wp:positionV relativeFrom="paragraph">
                <wp:posOffset>387350</wp:posOffset>
              </wp:positionV>
              <wp:extent cx="1891030" cy="921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921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 xml:space="preserve">2017 – 2018  Offic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>CHARLIE SPE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Chairman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Materials/Corrosion Consulta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504-400-78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CharlieFSpeed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u w:val="single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>CHRIS LEBLAN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>Vice Chair/Progra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Chevr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985-773-7535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CLeblanc@chevron.com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PHILLIP KUH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Enterg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700 Tulane Ave, L-TUL-105,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ew Orleans, LA 701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504-593-34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pkuhn@entergy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16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HRIS TURP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BakerHugh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504-451-934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Chris.Turpin@bakerhughes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CA"/>
                            </w:rPr>
                            <w:t>BEN CARPEN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Section Trustee 2017-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>Galvotec Corrosion Servic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504-362-7373;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>BCarpenter@galvotec.com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Officers at Larg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Bob Guise, Entergy (Retired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ave Johnson, Galvote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Michael Fortin, Dow Chemic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Peter Bock. Coatings/CUI Specialis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HRIS COURVIL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Membership/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  <w:t xml:space="preserve">Publicit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V – Tuboscop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37-581-48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hristopher.Courville@nov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HARLIE F. SPE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  <w:t>Education/ Career Develop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pt-BR"/>
                            </w:rPr>
                            <w:t>Webmas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u w:val="single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u w:val="single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sv-SE"/>
                            </w:rPr>
                            <w:t>DR. DAVID HU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  <w:lang w:val="en-CA"/>
                            </w:rPr>
                            <w:t xml:space="preserve">Student Adviso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UNO Mechanical Engr. Dept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504-280-6192;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hui@uno.edu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LAN NEESLE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STEM Outre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ASM Materials Teachers Cam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Monsanto Chemical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985/785-3380;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an.R.Neesley@monsant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>www.asmfoundation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8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8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Scholarshi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ichael Fortin, Chai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GNOSEF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hilip Kuh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725.5pt;mso-wrap-distance-left:9.05pt;mso-wrap-distance-right:9.05pt;mso-wrap-distance-top:0pt;mso-wrap-distance-bottom:0pt;margin-top:30.5pt;mso-position-vertical-relative:text;margin-left:-1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u w:val="single"/>
                      </w:rPr>
                      <w:t xml:space="preserve">2017 – 2018  Offic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8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>CHARLIE SPE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Chairman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Materials/Corrosion Consulta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504-400-78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en-CA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CharlieFSpeed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u w:val="single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>CHRIS LEBLAN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>Vice Chair/Program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Chevr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 xml:space="preserve">985-773-7535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CLeblanc@chevron.com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PHILLIP KUH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>Treasur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Enterg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700 Tulane Ave, L-TUL-105,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ew Orleans, LA 701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504-593-34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pkuhn@entergy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8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16"/>
                        <w:lang w:val="sv-S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HRIS TURP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BakerHugh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504-451-9345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 xml:space="preserve"> </w:t>
                    </w: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Chris.Turpin@bakerhughes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CA"/>
                      </w:rPr>
                      <w:t>BEN CARPENTE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Section Trustee 2017-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>Galvotec Corrosion Servic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 xml:space="preserve">504-362-7373; </w:t>
                    </w: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  <w:lang w:val="en-CA"/>
                        </w:rPr>
                        <w:t>BCarpenter@galvotec.com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Officers at Larg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Bob Guise, Entergy (Retired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ave Johnson, Galvote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Michael Fortin, Dow Chemic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Peter Bock. Coatings/CUI Specialis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HRIS COURVIL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 xml:space="preserve">Membership/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  <w:t xml:space="preserve">Publicit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V – Tuboscop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37-581-48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hristopher.Courville@nov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HARLIE F. SPEE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  <w:t>Education/ Career Develop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pt-BR"/>
                      </w:rPr>
                      <w:t>Webmas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u w:val="single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u w:val="single"/>
                        <w:lang w:val="sv-S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sv-SE"/>
                      </w:rPr>
                      <w:t>DR. DAVID HU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  <w:lang w:val="en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  <w:lang w:val="en-CA"/>
                      </w:rPr>
                      <w:t xml:space="preserve">Student Adviso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UNO Mechanical Engr. Dept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504-280-6192; </w:t>
                    </w: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</w:rPr>
                        <w:t>Dhui@uno.edu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LAN NEESLEY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STEM Outre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>ASM Materials Teachers Cam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Monsanto Chemical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985/785-3380; </w:t>
                    </w:r>
                    <w:hyperlink r:id="rId18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  <w:szCs w:val="16"/>
                        </w:rPr>
                        <w:t>Alan.R.Neesley@monsanto.com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1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>www.asmfoundation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8"/>
                        <w:szCs w:val="16"/>
                        <w:lang w:val="en-CA"/>
                      </w:rPr>
                    </w:pPr>
                    <w:r>
                      <w:rPr>
                        <w:rFonts w:cs="Arial" w:ascii="Arial" w:hAnsi="Arial"/>
                        <w:bCs/>
                        <w:sz w:val="8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 xml:space="preserve">Scholarshi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ichael Fortin, Chai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u w:val="single"/>
                      </w:rPr>
                      <w:t xml:space="preserve">GNOSEF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Philip Kuh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-1362" w:hanging="0"/>
      <w:rPr>
        <w:rFonts w:ascii="Times New Roman" w:hAnsi="Times New Roman" w:cs="Times New Roman"/>
        <w:b/>
        <w:b/>
        <w:bCs/>
        <w:i/>
        <w:i/>
        <w:iCs/>
        <w:sz w:val="18"/>
        <w:u w:val="single"/>
      </w:rPr>
    </w:pPr>
    <w:r>
      <w:rPr>
        <w:rFonts w:cs="Times New Roman" w:ascii="Times New Roman" w:hAnsi="Times New Roman"/>
        <w:b/>
        <w:bCs/>
        <w:i/>
        <w:iCs/>
        <w:sz w:val="18"/>
        <w:u w:val="single"/>
      </w:rPr>
    </w:r>
    <w:bookmarkStart w:id="1" w:name="_Hlk484120305"/>
    <w:bookmarkStart w:id="2" w:name="_Hlk48412030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right="14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right="14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msRmn 10pt;Times New Roman" w:hAnsi="TmsRmn 10pt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msRmn 10pt;Times New Roman" w:hAnsi="TmsRmn 10pt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msRmn 10pt;Times New Roman" w:hAnsi="TmsRmn 10pt;Times New Roman" w:cs="TmsRmn 10pt;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oogqstidbit1">
    <w:name w:val="goog_qs-tidbit1"/>
    <w:qFormat/>
    <w:rPr>
      <w:vanish w:val="fals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Datestart">
    <w:name w:val="date-start"/>
    <w:basedOn w:val="DefaultParagraphFont"/>
    <w:qFormat/>
    <w:rPr/>
  </w:style>
  <w:style w:type="character" w:styleId="Endtime">
    <w:name w:val="end-time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eetaddress1">
    <w:name w:val="street-address1"/>
    <w:qFormat/>
    <w:rPr>
      <w:vanish w:val="false"/>
    </w:rPr>
  </w:style>
  <w:style w:type="character" w:styleId="Tel1">
    <w:name w:val="tel1"/>
    <w:qFormat/>
    <w:rPr>
      <w:vanish w:val="false"/>
    </w:rPr>
  </w:style>
  <w:style w:type="character" w:styleId="Baec5a81e4d6467497f3e9220f0136c1">
    <w:name w:val="baec5a81-e4d6-4674-97f3-e9220f0136c1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lockText">
    <w:name w:val="Block Text"/>
    <w:basedOn w:val="Normal"/>
    <w:qFormat/>
    <w:pPr>
      <w:ind w:left="144" w:right="144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4"/>
      <w:szCs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color w:val="0000FF"/>
      <w:sz w:val="24"/>
    </w:rPr>
  </w:style>
  <w:style w:type="paragraph" w:styleId="BrochureText">
    <w:name w:val="Brochure_Text"/>
    <w:basedOn w:val="Normal"/>
    <w:next w:val="Normal"/>
    <w:qFormat/>
    <w:pPr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bf">
    <w:name w:val="bodybf"/>
    <w:basedOn w:val="Normal"/>
    <w:qFormat/>
    <w:pPr>
      <w:spacing w:before="100" w:after="100"/>
    </w:pPr>
    <w:rPr>
      <w:rFonts w:ascii="Arial" w:hAnsi="Arial" w:cs="Arial"/>
      <w:b/>
      <w:bCs/>
      <w:color w:val="505050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0" w:leader="none"/>
        <w:tab w:val="right" w:pos="7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e.org/nola" TargetMode="External"/><Relationship Id="rId3" Type="http://schemas.openxmlformats.org/officeDocument/2006/relationships/hyperlink" Target="mailto:CharlieFSpeed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ce.org/nolaedu" TargetMode="External"/><Relationship Id="rId6" Type="http://schemas.openxmlformats.org/officeDocument/2006/relationships/hyperlink" Target="http://www.nace.org/nola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e.org/nol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rlieFSpeed@gmail.com" TargetMode="External"/><Relationship Id="rId3" Type="http://schemas.openxmlformats.org/officeDocument/2006/relationships/hyperlink" Target="mailto:CLeblanc@chevron.com" TargetMode="External"/><Relationship Id="rId4" Type="http://schemas.openxmlformats.org/officeDocument/2006/relationships/hyperlink" Target="mailto:pkuhn@entergy.com" TargetMode="External"/><Relationship Id="rId5" Type="http://schemas.openxmlformats.org/officeDocument/2006/relationships/hyperlink" Target="mailto:Chris.Turpin@bakerhughes.com" TargetMode="External"/><Relationship Id="rId6" Type="http://schemas.openxmlformats.org/officeDocument/2006/relationships/hyperlink" Target="mailto:BCarpenter@galvotec.com" TargetMode="External"/><Relationship Id="rId7" Type="http://schemas.openxmlformats.org/officeDocument/2006/relationships/hyperlink" Target="mailto:Christopher.Courville@nov.com" TargetMode="External"/><Relationship Id="rId8" Type="http://schemas.openxmlformats.org/officeDocument/2006/relationships/hyperlink" Target="mailto:Dhui@uno.edu" TargetMode="External"/><Relationship Id="rId9" Type="http://schemas.openxmlformats.org/officeDocument/2006/relationships/hyperlink" Target="mailto:Alan.R.Neesley@monsanto.com" TargetMode="External"/><Relationship Id="rId10" Type="http://schemas.openxmlformats.org/officeDocument/2006/relationships/hyperlink" Target="http://www.asmfoundation.org/" TargetMode="External"/><Relationship Id="rId11" Type="http://schemas.openxmlformats.org/officeDocument/2006/relationships/hyperlink" Target="mailto:CharlieFSpeed@gmail.com" TargetMode="External"/><Relationship Id="rId12" Type="http://schemas.openxmlformats.org/officeDocument/2006/relationships/hyperlink" Target="mailto:CLeblanc@chevron.com" TargetMode="External"/><Relationship Id="rId13" Type="http://schemas.openxmlformats.org/officeDocument/2006/relationships/hyperlink" Target="mailto:pkuhn@entergy.com" TargetMode="External"/><Relationship Id="rId14" Type="http://schemas.openxmlformats.org/officeDocument/2006/relationships/hyperlink" Target="mailto:Chris.Turpin@bakerhughes.com" TargetMode="External"/><Relationship Id="rId15" Type="http://schemas.openxmlformats.org/officeDocument/2006/relationships/hyperlink" Target="mailto:BCarpenter@galvotec.com" TargetMode="External"/><Relationship Id="rId16" Type="http://schemas.openxmlformats.org/officeDocument/2006/relationships/hyperlink" Target="mailto:Christopher.Courville@nov.com" TargetMode="External"/><Relationship Id="rId17" Type="http://schemas.openxmlformats.org/officeDocument/2006/relationships/hyperlink" Target="mailto:Dhui@uno.edu" TargetMode="External"/><Relationship Id="rId18" Type="http://schemas.openxmlformats.org/officeDocument/2006/relationships/hyperlink" Target="mailto:Alan.R.Neesley@monsanto.com" TargetMode="External"/><Relationship Id="rId19" Type="http://schemas.openxmlformats.org/officeDocument/2006/relationships/hyperlink" Target="http://www.asmfounda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7:00Z</dcterms:created>
  <dc:creator>Cindy Tracy</dc:creator>
  <dc:description/>
  <cp:keywords/>
  <dc:language>en-US</dc:language>
  <cp:lastModifiedBy>Charlie Speed</cp:lastModifiedBy>
  <cp:lastPrinted>2017-03-07T09:26:00Z</cp:lastPrinted>
  <dcterms:modified xsi:type="dcterms:W3CDTF">2017-08-17T02:57:00Z</dcterms:modified>
  <cp:revision>2</cp:revision>
  <dc:subject/>
  <dc:title>NEW ORLEANS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Fortin M u647544</vt:lpwstr>
  </property>
  <property fmtid="{D5CDD505-2E9C-101B-9397-08002B2CF9AE}" pid="3" name="Information_Classification">
    <vt:lpwstr/>
  </property>
  <property fmtid="{D5CDD505-2E9C-101B-9397-08002B2CF9AE}" pid="4" name="Initial_Creation_Date">
    <vt:lpwstr>12/27/2012 10:28:43 AM</vt:lpwstr>
  </property>
  <property fmtid="{D5CDD505-2E9C-101B-9397-08002B2CF9AE}" pid="5" name="Last_Reviewed_Date">
    <vt:lpwstr/>
  </property>
  <property fmtid="{D5CDD505-2E9C-101B-9397-08002B2CF9AE}" pid="6" name="Record_Title_ID">
    <vt:lpwstr>2396</vt:lpwstr>
  </property>
  <property fmtid="{D5CDD505-2E9C-101B-9397-08002B2CF9AE}" pid="7" name="Retention_Period_Start_Date">
    <vt:lpwstr>12/27/2012 10:28:43 AM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  <property fmtid="{D5CDD505-2E9C-101B-9397-08002B2CF9AE}" pid="10" name="lqminfo">
    <vt:r8>1</vt:r8>
  </property>
  <property fmtid="{D5CDD505-2E9C-101B-9397-08002B2CF9AE}" pid="11" name="lqmsess">
    <vt:lpwstr>c7aeeb91-fc71-4131-a209-9dbc77db02e3</vt:lpwstr>
  </property>
</Properties>
</file>